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ÇANKAYA ÜNİVERSİTESİ</w:t>
        <w:br/>
        <w:t>ÇANKAYA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</w:t>
      </w:r>
      <w:r>
        <w:rPr/>
        <w:t>.  PROGRAM BAŞKANLIĞI’N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Okulunuzun ......................... numaralı öğrencisiyim. …………………………………………. Üniversitesi…………………..Fakültesi / Yüksekokulu ……………………………………… Bölümünden almış olduğum ve başarılı olduğum aşağıdaki derslerden muaf olmak istiyorum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rs Kodu</w:t>
        <w:tab/>
        <w:tab/>
        <w:tab/>
        <w:t>Ders Adı</w:t>
      </w:r>
    </w:p>
    <w:p>
      <w:pPr>
        <w:pStyle w:val="Normal"/>
        <w:spacing w:lineRule="auto" w:line="360"/>
        <w:rPr/>
      </w:pPr>
      <w:r>
        <w:rPr/>
        <w:t>1-  …………….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2-  …………….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3-  …………….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4-  …………….</w:t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Gereğinin yapılmasını bilgilerinize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>
          <w:u w:val="single"/>
        </w:rPr>
        <w:t xml:space="preserve">Adres : </w:t>
      </w:r>
      <w:r>
        <w:rPr/>
        <w:t xml:space="preserve">................................................ </w:t>
        <w:tab/>
        <w:t>......./....../ 20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</w:t>
        <w:tab/>
        <w:t>Adı Soyadı -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spacing w:lineRule="auto" w:line="360"/>
        <w:rPr/>
      </w:pPr>
      <w:r>
        <w:rPr/>
        <w:tab/>
        <w:t>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  <w:r>
        <w:rPr/>
        <w:t xml:space="preserve"> 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14"/>
        <w:gridCol w:w="3451"/>
      </w:tblGrid>
      <w:tr>
        <w:trPr>
          <w:cantSplit w:val="true"/>
        </w:trPr>
        <w:tc>
          <w:tcPr>
            <w:tcW w:w="1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KLER 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1</w:t>
            </w:r>
          </w:p>
        </w:tc>
        <w:tc>
          <w:tcPr>
            <w:tcW w:w="3451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nskript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2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rs İçerikle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27:00Z</dcterms:created>
  <dc:creator>oem</dc:creator>
  <dc:description/>
  <cp:keywords/>
  <dc:language>en-US</dc:language>
  <cp:lastModifiedBy>Hakem</cp:lastModifiedBy>
  <cp:lastPrinted>2004-07-15T14:33:00Z</cp:lastPrinted>
  <dcterms:modified xsi:type="dcterms:W3CDTF">2025-10-02T11:27:00Z</dcterms:modified>
  <cp:revision>2</cp:revision>
  <dc:subject/>
  <dc:title>T</dc:title>
</cp:coreProperties>
</file>