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ÇANKAYA ÜNİVERSİTESİ</w:t>
        <w:br/>
        <w:t>ÇANKAYA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  PROGRAM BAŞKANLIĞI’N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kulunuzun ......................... numaralı öğrencisiyim ................................................. dersinin ............. sınavından beklediğim notu almadı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ınav kağıdımda maddi hata bulunup bulunmadığının incelenmesi hususunda gereğini bilgilerinize arz ederi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u w:val="single"/>
        </w:rPr>
        <w:t xml:space="preserve">Adres : </w:t>
      </w:r>
      <w:r>
        <w:rPr/>
        <w:t xml:space="preserve">................................................ </w:t>
        <w:tab/>
        <w:t>......./....../ 20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</w:t>
        <w:tab/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spacing w:lineRule="auto" w:line="360"/>
        <w:rPr/>
      </w:pPr>
      <w:r>
        <w:rPr/>
        <w:tab/>
        <w:t>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  <w:r>
        <w:rPr/>
        <w:t xml:space="preserve"> 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</w:tabs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9:00Z</dcterms:created>
  <dc:creator>oem</dc:creator>
  <dc:description/>
  <cp:keywords/>
  <dc:language>en-US</dc:language>
  <cp:lastModifiedBy>Hakem</cp:lastModifiedBy>
  <cp:lastPrinted>2004-07-15T14:33:00Z</cp:lastPrinted>
  <dcterms:modified xsi:type="dcterms:W3CDTF">2025-10-02T11:29:00Z</dcterms:modified>
  <cp:revision>2</cp:revision>
  <dc:subject/>
  <dc:title>T</dc:title>
</cp:coreProperties>
</file>